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1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中华人民共和国广播电影电视部部颁标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有线广播录音播音室设计规范和技术用房技术要求（摘录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</w:rPr>
        <w:t>GYJ26-86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噪声控制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</w:rPr>
        <w:t>1.1</w:t>
      </w:r>
      <w:r>
        <w:rPr>
          <w:rFonts w:ascii="宋体;SimSun" w:hAnsi="宋体;SimSun" w:cs="宋体;SimSun"/>
          <w:b/>
          <w:bCs/>
          <w:color w:val="000000"/>
          <w:kern w:val="0"/>
        </w:rPr>
        <w:t>噪声控制的设计标准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</w:t>
      </w:r>
      <w:r>
        <w:rPr>
          <w:rFonts w:cs="宋体;SimSun" w:ascii="宋体;SimSun" w:hAnsi="宋体;SimSun"/>
          <w:color w:val="000000"/>
          <w:kern w:val="0"/>
          <w:szCs w:val="21"/>
        </w:rPr>
        <w:t>125-4000H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/1</w:t>
      </w:r>
      <w:r>
        <w:rPr>
          <w:rFonts w:ascii="宋体;SimSun" w:hAnsi="宋体;SimSun" w:cs="宋体;SimSun"/>
          <w:color w:val="000000"/>
          <w:kern w:val="0"/>
          <w:szCs w:val="21"/>
        </w:rPr>
        <w:t>倍频程）的频率范围内，室内噪声的平均声压级的允许值与录音室的种类有关外，还与站内设备系统本身的噪声有关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录播室及其它技术用房的噪声评价曲线 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750"/>
        <w:gridCol w:w="2750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名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连续无规噪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间歇、脉冲噪声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播室（语言用）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R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R10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播室（音乐用）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R20-25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R15-20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室、复制室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R25-3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R20-25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机房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R30-35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＊括号中的数值适用于经济条件较差的电视台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</w:rPr>
        <w:t>1.2</w:t>
      </w:r>
      <w:r>
        <w:rPr>
          <w:rFonts w:ascii="宋体;SimSun" w:hAnsi="宋体;SimSun" w:cs="宋体;SimSun"/>
          <w:b/>
          <w:bCs/>
          <w:color w:val="000000"/>
          <w:kern w:val="0"/>
        </w:rPr>
        <w:t>场地的选择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广播站（台）的录播室外墙至某些噪声源或振动源的距离大于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要求。在此条件下，还应根据噪声源与录播室的具体关系以及噪声发生的频度、时间等实际情况，决定合理的隔声、隔振措施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　　录播室外墙至某些设施的最小距离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3048"/>
      </w:tblGrid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源和振动源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录播室外墙的最小距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站、铁道（鸣汽笛）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干线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发电机房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企业、汽车站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.3</w:t>
      </w:r>
      <w:r>
        <w:rPr>
          <w:rFonts w:ascii="宋体;SimSun" w:hAnsi="宋体;SimSun" w:cs="宋体;SimSun"/>
          <w:b/>
          <w:bCs/>
          <w:color w:val="000000"/>
          <w:kern w:val="0"/>
        </w:rPr>
        <w:t>在广播站（台）建筑物中应根据以下原则合理地布置录播室：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i. </w:t>
      </w:r>
      <w:r>
        <w:rPr>
          <w:rFonts w:ascii="宋体;SimSun" w:hAnsi="宋体;SimSun" w:cs="宋体;SimSun"/>
          <w:color w:val="000000"/>
          <w:kern w:val="0"/>
          <w:szCs w:val="21"/>
        </w:rPr>
        <w:t>必要时，可利用非技术房间将录播室等技术用房包围的格局，以减轻外来噪声的影响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ii. </w:t>
      </w:r>
      <w:r>
        <w:rPr>
          <w:rFonts w:ascii="宋体;SimSun" w:hAnsi="宋体;SimSun" w:cs="宋体;SimSun"/>
          <w:color w:val="000000"/>
          <w:kern w:val="0"/>
          <w:szCs w:val="21"/>
        </w:rPr>
        <w:t>宜将录播室及其附属用房集中设置，以利于隔声处理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iii. </w:t>
      </w:r>
      <w:r>
        <w:rPr>
          <w:rFonts w:ascii="宋体;SimSun" w:hAnsi="宋体;SimSun" w:cs="宋体;SimSun"/>
          <w:color w:val="000000"/>
          <w:kern w:val="0"/>
          <w:szCs w:val="21"/>
        </w:rPr>
        <w:t>不应使录播室与车库、仓库、金工间、厕所等房间直接相邻（同一层或上下层）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iv. </w:t>
      </w:r>
      <w:r>
        <w:rPr>
          <w:rFonts w:ascii="宋体;SimSun" w:hAnsi="宋体;SimSun" w:cs="宋体;SimSun"/>
          <w:color w:val="000000"/>
          <w:kern w:val="0"/>
          <w:szCs w:val="21"/>
        </w:rPr>
        <w:t>录播室及其附属用房宜与站（台）主体结构基础部分分开。语言用录播室有必要时建在主楼内时，应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房中房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构造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v. </w:t>
      </w:r>
      <w:r>
        <w:rPr>
          <w:rFonts w:ascii="宋体;SimSun" w:hAnsi="宋体;SimSun" w:cs="宋体;SimSun"/>
          <w:color w:val="000000"/>
          <w:kern w:val="0"/>
          <w:szCs w:val="21"/>
        </w:rPr>
        <w:t>录播室应布置在人流少的位置，以尽可能避免外来噪声和震动的干扰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vi. </w:t>
      </w:r>
      <w:r>
        <w:rPr>
          <w:rFonts w:ascii="宋体;SimSun" w:hAnsi="宋体;SimSun" w:cs="宋体;SimSun"/>
          <w:color w:val="000000"/>
          <w:kern w:val="0"/>
          <w:szCs w:val="21"/>
        </w:rPr>
        <w:t>对门厅、走道等噪声较高的场所，应做减噪吸声处理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.4</w:t>
      </w:r>
      <w:r>
        <w:rPr>
          <w:rFonts w:ascii="宋体;SimSun" w:hAnsi="宋体;SimSun" w:cs="宋体;SimSun"/>
          <w:b/>
          <w:bCs/>
          <w:color w:val="000000"/>
          <w:kern w:val="0"/>
        </w:rPr>
        <w:t>录播室围护结构的隔声设计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进行隔声设计时，应按中心频率为</w:t>
      </w:r>
      <w:r>
        <w:rPr>
          <w:rFonts w:cs="宋体;SimSun" w:ascii="宋体;SimSun" w:hAnsi="宋体;SimSun"/>
          <w:color w:val="000000"/>
          <w:kern w:val="0"/>
          <w:szCs w:val="21"/>
        </w:rPr>
        <w:t>12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000d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/1</w:t>
      </w:r>
      <w:r>
        <w:rPr>
          <w:rFonts w:ascii="宋体;SimSun" w:hAnsi="宋体;SimSun" w:cs="宋体;SimSun"/>
          <w:color w:val="000000"/>
          <w:kern w:val="0"/>
          <w:szCs w:val="21"/>
        </w:rPr>
        <w:t>倍频程）分别进行计算（必要时可按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倍频程）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录播室的隔声墙（包括楼板、顶板）的施工质量与隔声性能关系密切。设计中，应对有关施工质量提出要求（如：对砖墙应满浆满缝，并至少单面抹灰，一切孔洞应填充密实等）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隔声门、观察窗的设计和技术要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录播室的出入口处必须设两道隔声门。二道隔声门之间的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声闸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应加以强吸声处理；声闸的深度应大于</w:t>
      </w:r>
      <w:r>
        <w:rPr>
          <w:rFonts w:cs="宋体;SimSun" w:ascii="宋体;SimSun" w:hAnsi="宋体;SimSun"/>
          <w:color w:val="000000"/>
          <w:kern w:val="0"/>
          <w:szCs w:val="21"/>
        </w:rPr>
        <w:t>1.5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应根据下述要求设计或选用隔声门：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　　单扇隔声门隔声量的要求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频程中心频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Hz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隔声门隔声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</w:t>
            </w:r>
          </w:p>
        </w:tc>
      </w:tr>
    </w:tbl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注：表内已考虑了门缝等漏声的影响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隔声门门扇应采用中间填充多孔性吸声材料（例如：岩棉、玻璃棉等）的多种复合构造；门缝与门框之间的接合部分应有密闭措施；门框与墙洞之间的缝隙应填充密实，以防漏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门体结构结实、不易变形、开启方便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应根据下述要求设计或选用隔声门：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观察窗的隔声量应符合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规定的要求：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　　标准隔声观察窗隔声量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847"/>
        <w:gridCol w:w="847"/>
        <w:gridCol w:w="847"/>
        <w:gridCol w:w="849"/>
        <w:gridCol w:w="849"/>
        <w:gridCol w:w="849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频程中心频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Hz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观察窗隔声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5</w:t>
            </w:r>
          </w:p>
        </w:tc>
      </w:tr>
    </w:tbl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观察窗应采用多层（通常为</w:t>
      </w:r>
      <w:r>
        <w:rPr>
          <w:rFonts w:cs="宋体;SimSun" w:ascii="宋体;SimSun" w:hAnsi="宋体;SimSun"/>
          <w:color w:val="000000"/>
          <w:kern w:val="0"/>
          <w:szCs w:val="21"/>
        </w:rPr>
        <w:t>2-3</w:t>
      </w:r>
      <w:r>
        <w:rPr>
          <w:rFonts w:ascii="宋体;SimSun" w:hAnsi="宋体;SimSun" w:cs="宋体;SimSun"/>
          <w:color w:val="000000"/>
          <w:kern w:val="0"/>
          <w:szCs w:val="21"/>
        </w:rPr>
        <w:t>层）玻璃的构造形式；各层玻璃及其间距不应全部相等；在各层玻璃层间的窗框应做吸声处理；玻璃与窗框之间应用弹性材料减振并采取密封措施；窗框与窗洞之间的缝隙必须填充密实，以防漏声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观察窗临录播室一面的玻璃应向上倾斜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环境比较安静的条件下，如采用自然通风，则通风窗必须采取严格的隔声措施，以确保录播室内噪声的平均声压级符合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要求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通风空调机房的设计应符合如下规定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ü </w:t>
      </w:r>
      <w:r>
        <w:rPr>
          <w:rFonts w:ascii="宋体;SimSun" w:hAnsi="宋体;SimSun" w:cs="宋体;SimSun"/>
          <w:color w:val="000000"/>
          <w:kern w:val="0"/>
          <w:szCs w:val="21"/>
        </w:rPr>
        <w:t>通风空调机房可设在主体建筑物的外部或内部。当设在外部时，室外部分的送回风管道应做好防水、防腐、保温和隔热处理。当设在内部时，空调房间与语言录音室不应直接相邻，同时应做采取较好的隔振措施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ü </w:t>
      </w:r>
      <w:r>
        <w:rPr>
          <w:rFonts w:ascii="宋体;SimSun" w:hAnsi="宋体;SimSun" w:cs="宋体;SimSun"/>
          <w:color w:val="000000"/>
          <w:kern w:val="0"/>
          <w:szCs w:val="21"/>
        </w:rPr>
        <w:t>通风空调机应做好减振吸声处理，必要时应对机械设备加做隔声罩，使机房的噪声控制在</w:t>
      </w:r>
      <w:r>
        <w:rPr>
          <w:rFonts w:cs="宋体;SimSun" w:ascii="宋体;SimSun" w:hAnsi="宋体;SimSun"/>
          <w:color w:val="000000"/>
          <w:kern w:val="0"/>
          <w:szCs w:val="21"/>
        </w:rPr>
        <w:t>85d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以下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通风空调系统的风管内，应避免风速过高而引起的再生噪声。风速应控制在以下范围内：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　　风道及送回风口处风速　　　　</w:t>
      </w:r>
      <w:r>
        <w:rPr>
          <w:rFonts w:cs="宋体;SimSun" w:ascii="宋体;SimSun" w:hAnsi="宋体;SimSun"/>
          <w:color w:val="000000"/>
          <w:kern w:val="0"/>
          <w:szCs w:val="21"/>
        </w:rPr>
        <w:t>m/s</w:t>
      </w:r>
    </w:p>
    <w:tbl>
      <w:tblPr>
        <w:tblW w:w="5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960"/>
        <w:gridCol w:w="2075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道类型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口所在房间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风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――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风道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――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支风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―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回口处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播室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-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室、复制室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机房、磁带庫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录播室的我内（传声器附近），空气的自由流速应不大于</w:t>
      </w:r>
      <w:r>
        <w:rPr>
          <w:rFonts w:cs="宋体;SimSun" w:ascii="宋体;SimSun" w:hAnsi="宋体;SimSun"/>
          <w:color w:val="000000"/>
          <w:kern w:val="0"/>
          <w:szCs w:val="21"/>
        </w:rPr>
        <w:t>0.5m/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三、音质的设计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音质设计的一般要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供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用的语言录音室其室内的面积宜选</w:t>
      </w:r>
      <w:r>
        <w:rPr>
          <w:rFonts w:cs="宋体;SimSun" w:ascii="宋体;SimSun" w:hAnsi="宋体;SimSun"/>
          <w:color w:val="000000"/>
          <w:kern w:val="0"/>
          <w:szCs w:val="21"/>
        </w:rPr>
        <w:t>12-16 m2</w:t>
      </w:r>
      <w:r>
        <w:rPr>
          <w:rFonts w:ascii="宋体;SimSun" w:hAnsi="宋体;SimSun" w:cs="宋体;SimSun"/>
          <w:color w:val="000000"/>
          <w:kern w:val="0"/>
          <w:szCs w:val="21"/>
        </w:rPr>
        <w:t>，供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以内的乐队使用的音乐录音室其面积宜选邓</w:t>
      </w:r>
      <w:r>
        <w:rPr>
          <w:rFonts w:cs="宋体;SimSun" w:ascii="宋体;SimSun" w:hAnsi="宋体;SimSun"/>
          <w:color w:val="000000"/>
          <w:kern w:val="0"/>
          <w:szCs w:val="21"/>
        </w:rPr>
        <w:t>80-120m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录播室的尺寸    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65"/>
        <w:gridCol w:w="2265"/>
        <w:gridCol w:w="2265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播室类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用录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0</w:t>
            </w:r>
          </w:p>
        </w:tc>
      </w:tr>
      <w:tr>
        <w:trPr/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用录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用录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用录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0</w:t>
            </w:r>
          </w:p>
        </w:tc>
      </w:tr>
    </w:tbl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当录播室不能按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推荐的尺寸时，可按如下比例计算录播室的长、宽和高：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小录播室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.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2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小录播室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.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2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般录播室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低长顶录播室　　　　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细长型录播室　　　　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2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录播室不得采用平剖面为正方形或具有弧面墙、穹形顶的体型。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录播室混响时间的选择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录播室的混响时间由节目的种类、录播室的体积和录音方式来决定。各录播室的混响时间及其频率推荐值如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　　录播室的混响时间及其频率特性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848"/>
        <w:gridCol w:w="848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播室种类</w:t>
            </w:r>
          </w:p>
        </w:tc>
        <w:tc>
          <w:tcPr>
            <w:tcW w:w="67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响时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频程中心频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用录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用录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用录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用录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</w:t>
            </w:r>
          </w:p>
        </w:tc>
      </w:tr>
    </w:tbl>
    <w:p>
      <w:pPr>
        <w:pStyle w:val="Normal"/>
        <w:widowControl/>
        <w:spacing w:lineRule="atLeast" w:line="351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5:00Z</dcterms:created>
  <dc:creator>小巴蒂</dc:creator>
  <dc:description/>
  <cp:keywords/>
  <dc:language>en-US</dc:language>
  <cp:lastModifiedBy>小巴蒂</cp:lastModifiedBy>
  <dcterms:modified xsi:type="dcterms:W3CDTF">2007-05-16T05:46:00Z</dcterms:modified>
  <cp:revision>2</cp:revision>
  <dc:subject/>
  <dc:title/>
</cp:coreProperties>
</file>